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, Rainer Schoe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NFSS (New Font Selection Schem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mz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ei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or a changed version,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do not request updates from us directly.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through Mail-Servers and TeX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 `concrete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-1992 Frank Mittelbach and Rainer Sch\"o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h}{92/06/20}{Driver fil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{\tt concrete}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 \and Rainer Sch\"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sets up some font shape definition and on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to allow setting documents similar to the book ``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ersion of this file should serve only as a mod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n't finished and will eventually change but I don't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which is already done elsewhere. Therefore this ha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I get hold of a copy of Don Knuth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ting~\cite{?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by writing to the VDU and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concr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we should also check if the new font selection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otherwise the user will get a lot of uninstru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ssage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texerr{`concrete' style option c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new font selection schem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font shapes for the concrete roman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by {\sc Don Knuth}. First the normal shape in medi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dth (others aren't availabl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for \LaTeX{} use at least the standard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f}{90/01/28}{Fifth argument for `new@fontshap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r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r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r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it italic\/} shape in concrete roman is only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pt size.  Again we assume that at least for 11 and 12 pt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re available. For the smaller or larger sizes we subs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i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1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ti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ti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ti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{\sc a caps and small caps} shape for 10p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sc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1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csc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csc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csc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lso a slanted shape in 9pt with condensed width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ight which is used for``graffiti'' throughout the book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fined below.  Again we provide substitudes for oth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font does not exist in ten point size it would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ssible to use it via the standard \LaTeX{} mecha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|\small| etc.\ (who knows to wha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mall| belongs to?  Therefore we add later on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ress this fo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c}{s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ccslc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1ccr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1ccr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1ccr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ccr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Euler fonts designed by Hermann Zapf we need th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euler cursive'. (Others will follow in the finial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p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r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eurm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eurm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rm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rm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rm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rm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eurm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eurm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eurm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eurm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eurm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eurm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have to set a |\skewchar| but I don't kn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r}{\skewchar#1'17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 Knuth re-designed some of the math extension symbols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with the euler fonts. So we have a font called `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patible extension font'  available in 7 to 10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ex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ex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ex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euex1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s I remark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don't think that it is really necessary to make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but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raffiti{\protect\p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is command has no arguments, it simply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tects (depending on the current meaning of |\protect|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pgraffiti| macro.  \marginpar{\graffiti This mac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everything necessary to switch to the {\tt ccslc} fo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serves as a good example how to access spe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special applications with the new font selection sche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g}{91/11/27}{Changed `family, etc. to `fontfamily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graffiti{\fontfamily{ccr}\fontseries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ontshape{sl}\fontsize{9}{10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v@eu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basic {\em math groups\/} for the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\ the groups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mathversion\mv@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cr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ur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msy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uex@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add a special math group to the euler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the redesigned math symbols. Since we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version has to live in coexistance with the `normal' or `b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we don't add this group to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mathgroup\euex@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\euex@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uex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up the math version properly we have to re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athcode|s. We have to take, for example, digits 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math group number one, i.e.\ from the euler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do this globally switching back to, let's say, \LaTeX{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version will produces an undesired effect: we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ldstyle numerals in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leave this problem open at the moment until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ence with this new font selection scheme.  After all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eem a very good idea to use such incompatible ma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ether in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here we are, re-arranging some of the internal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0="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1="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2="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3="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4="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5="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6="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7="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8="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9="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are some example for using the symbols from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sion font. We use |\hexnumber@| to get the unknown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uex@group| as a hexadecimal number into  the macro |\@tempa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\hexnumber@\euex@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intop="1\@tempa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ointop="1\@tempa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sum="1\@temp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prod="1\@temp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numbers for footnotes are text numbers and no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ulas we prefer shapes comming from Concrete roma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2345) instead of $12345$. So we have to change the footn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ion to avoid using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mark{\raise 1ex\hbox{\scriptsize\@thefn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version{eu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,concret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\textwidth{31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oddsidemargin}{8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topmargin}{-2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concret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